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CQUEDOTTO LANGHE</w:t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 ALPI CUNEESI SpA</w:t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rso Nizza, 9</w:t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2100 CUNEO</w:t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acquedotto.langhe@legalmail.it</w:t>
        </w:r>
      </w:hyperlink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Oggetto: MANIFESTAZIONE DI INTERESSE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r l’individuazione dei professionisti interessati a partecipare alla procedura comparativa per l’affidamento del servizio di progettazione, direzione lavori e coordinamento sicurezza Lavori di “progettazione esecutiva integrativa impianto di captazione sorgente di San Macario in comune di Vernante (CN) – adeguamento impianto esistente”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Il/la sottoscritto/a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/>
      </w:pPr>
      <w:r>
        <w:rPr>
          <w:rFonts w:cs="Georgia" w:ascii="Georgia" w:hAnsi="Georgia"/>
          <w:sz w:val="20"/>
          <w:szCs w:val="20"/>
        </w:rPr>
        <w:t>nato a</w:t>
        <w:tab/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l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esidente a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a</w:t>
        <w:tab/>
        <w:tab/>
        <w:tab/>
        <w:tab/>
        <w:tab/>
        <w:tab/>
        <w:t xml:space="preserve">n.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qualità di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lla ditta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n sede legale a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a</w:t>
        <w:tab/>
        <w:tab/>
        <w:tab/>
        <w:tab/>
        <w:tab/>
        <w:tab/>
        <w:t>n.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/>
      </w:pPr>
      <w:r>
        <w:rPr>
          <w:rFonts w:cs="Georgia" w:ascii="Georgia" w:hAnsi="Georgia"/>
          <w:sz w:val="20"/>
          <w:szCs w:val="20"/>
        </w:rPr>
        <w:t>partita IVA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d. fiscale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-mail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EC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Ai sensi degli articoli 46 e 47 del D.P.R. 28 Dicembre 2000 n. 445, consapevole delle sanzioni penali, nel caso di dichiarazioni non veritiere, di formazione o uso di atti falsi, richiamate dall'art. 76 del medesimo decreto, nonché delle conseguenze amministrative di esclusione delle gare di cui al D.Lgs. 50/2016 ed alla normativa vigente in materia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OLTRA MANIFESTAZIONE DI INTERESSE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 partecipare all’indagine di mercato di cui all’oggetto, al fine di essere invitato alla successiva procedura comparativa finalizzata all’affidamento motivato ai sensi dell’art. 36 c. 2 lett. a) del D.Lgs. 50/2016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ICHIARA che la Ditta che rappresenta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right="566" w:hanging="42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n si trova nelle situazioni che costituiscono causa ostativa alla partecipazione alle procedure di gara e alla stipula di contratti con le pubbliche amministrazioni di cui all'art. 80 del D.L.gs. 50/2016;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right="566" w:hanging="42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è iscritta nel registro delle imprese della Camera di Commercio di 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l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er la seguente attività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right="566" w:hanging="42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è in possesso di risorse umane e tecniche, esperienza, mezzi ed attrezzature necessari per eseguire il servizio in argomento con un adeguato standard di qualità;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right="566" w:hanging="42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 prestato nell’ultimo triennio servizi analoghi a quelli cui si riferisce l’appalto;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right="566" w:hanging="42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(eventuale)</w:t>
      </w:r>
      <w:r>
        <w:rPr>
          <w:rFonts w:cs="Georgia" w:ascii="Georgia" w:hAnsi="Georgia"/>
          <w:sz w:val="20"/>
          <w:szCs w:val="20"/>
        </w:rPr>
        <w:t xml:space="preserve"> di possedere attestazione di qualificazione SOA n.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ilasciata da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er le seguenti categorie e classifiche: 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360"/>
        <w:ind w:left="567" w:right="566" w:hanging="0"/>
        <w:jc w:val="both"/>
        <w:rPr/>
      </w:pPr>
      <w:r>
        <w:rPr>
          <w:rFonts w:cs="Georgia" w:ascii="Georgia" w:hAnsi="Georgia"/>
          <w:sz w:val="16"/>
          <w:szCs w:val="16"/>
        </w:rPr>
        <w:tab/>
        <w:tab/>
        <w:tab/>
        <w:tab/>
        <w:tab/>
        <w:tab/>
        <w:tab/>
        <w:t>FIRMA DIGITALE DEL DICHIARANTE</w:t>
      </w:r>
    </w:p>
    <w:p>
      <w:pPr>
        <w:pStyle w:val="Normal"/>
        <w:autoSpaceDE w:val="false"/>
        <w:ind w:left="567" w:right="56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096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</w:rPr>
  </w:style>
  <w:style w:type="character" w:styleId="WW8Num2z1">
    <w:name w:val="WW8Num2z1"/>
    <w:qFormat/>
    <w:rPr>
      <w:rFonts w:ascii="Garamond" w:hAnsi="Garamond" w:cs="Garamond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</w:tabs>
      <w:jc w:val="both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edotto.langhe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er lette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7:00Z</dcterms:created>
  <dc:creator>Ufficio Lavori Pubblici</dc:creator>
  <dc:description/>
  <cp:keywords/>
  <dc:language>en-US</dc:language>
  <cp:lastModifiedBy>Acquedotto Langhe</cp:lastModifiedBy>
  <cp:lastPrinted>2017-04-13T13:57:00Z</cp:lastPrinted>
  <dcterms:modified xsi:type="dcterms:W3CDTF">2020-11-23T14:23:00Z</dcterms:modified>
  <cp:revision>3</cp:revision>
  <dc:subject/>
  <dc:title>Protocollo N° (da citare nella risposta):                     del:</dc:title>
</cp:coreProperties>
</file>