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0" w:right="283" w:hanging="0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ALLEGATO E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ILARSI DA PARTE DI TUTTI I FIDEJUSSORI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CHIARAZIONE FIDEJUSSORE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4"/>
        <w:ind w:right="-1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sottoscritto _________________________________________________________________________</w:t>
      </w:r>
    </w:p>
    <w:p>
      <w:pPr>
        <w:pStyle w:val="Heading4"/>
        <w:ind w:right="-1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to a ___________________________________________________ il __________________________ residente nel Comune di ____________________________________ Provincia ____________________</w:t>
      </w:r>
    </w:p>
    <w:p>
      <w:pPr>
        <w:pStyle w:val="Heading4"/>
        <w:ind w:right="-1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tato________________________________________________________________________________</w:t>
      </w:r>
    </w:p>
    <w:p>
      <w:pPr>
        <w:pStyle w:val="Heading5"/>
        <w:ind w:right="-1" w:hanging="0"/>
        <w:jc w:val="lef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Via/Piazza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mettendo che è a conoscenza delle sanzioni penali previste dall’art. 76 del D.P.R. n. 445/2000 e s.m.i. per le ipotesi di falsità in atti e dichiarazioni mendaci, ai sensi del Codice Penale e delle leggi speciali in materia, sotto la propria responsa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i sensi dell’art. 47 – del D.P.R. 445/2000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rivestire la qualità di 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(banca o compagnia di assicurazioni) __________________________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liale/agenzia di ______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__________</w:t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di possedere i poteri di firma per il rilascio di fidejussioni in virtù del seguente atto: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pologia e soggetto emittente_______________________________________________________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procura notarile)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rogito________________________________________________________________________</w:t>
      </w:r>
    </w:p>
    <w:p>
      <w:pPr>
        <w:pStyle w:val="Corpodeltesto3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notaio_____________________________________________________________________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 xml:space="preserve">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Il dichiaran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LA DICHIARAZIONE DEVE ESSERE SOTTOSCRITTA CON FIRMA AUTENTICATA. 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E’ SUFFICIENTE ALLEGARE FOTOCOPIA DI UN DOCUMENTO DI IDENTITA’ DEL SOTTOSCRITTORE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i/>
      <w:sz w:val="24"/>
    </w:rPr>
  </w:style>
  <w:style w:type="character" w:styleId="Titolo5Carattere">
    <w:name w:val="Titolo 5 Carattere"/>
    <w:qFormat/>
    <w:rPr>
      <w:b/>
      <w:color w:val="FF0000"/>
      <w:sz w:val="24"/>
      <w:u w:val="singl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2Carattere">
    <w:name w:val="Corpo del testo 2 Carattere"/>
    <w:qFormat/>
    <w:rPr>
      <w:b/>
      <w:color w:val="FF0000"/>
      <w:sz w:val="24"/>
    </w:rPr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9:00Z</dcterms:created>
  <dc:creator>sappa_annalisa</dc:creator>
  <dc:description/>
  <cp:keywords/>
  <dc:language>en-US</dc:language>
  <cp:lastModifiedBy>Acquedotto Langhe Alpi Cuneesi SpA</cp:lastModifiedBy>
  <dcterms:modified xsi:type="dcterms:W3CDTF">2016-06-20T12:19:00Z</dcterms:modified>
  <cp:revision>2</cp:revision>
  <dc:subject/>
  <dc:title/>
</cp:coreProperties>
</file>