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CHIARAZIONE DI ACCETTAZIONE DEL CAPITOLATO O DI PROPOSTA VARIANT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OTTO N° ____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ab/>
        <w:t xml:space="preserve">Spett.le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cquedotto Langhe e Alpi Cuneesi SpA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>Corso Nizza, 9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>12100 CUNEO</w:t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 xml:space="preserve">POLIZZE VARIE DI ASSICURAZIONE </w:t>
            </w:r>
            <w:r>
              <w:rPr>
                <w:b/>
                <w:bCs/>
                <w:szCs w:val="24"/>
              </w:rPr>
              <w:t>DELL’ACQUEDOTTO LANGHE E ALPI CUNEESI S.p.A.”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erta tecnica Lotto n. _____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_____________________________________________________________________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l _________________ Residente in ______________________________  Via/Piazza __________________________________ n. _____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__________________________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 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curatore fornito dei poteri necessari dell’impresa offerent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 </w:t>
      </w:r>
    </w:p>
    <w:p>
      <w:pPr>
        <w:pStyle w:val="Heading1"/>
        <w:spacing w:before="12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120" w:after="0"/>
        <w:ind w:right="0" w:hanging="0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barrare la voce interessat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di accettare </w:t>
      </w:r>
      <w:r>
        <w:rPr>
          <w:b/>
          <w:szCs w:val="24"/>
        </w:rPr>
        <w:t>senza alcuna riserva né restrizione</w:t>
      </w:r>
      <w:r>
        <w:rPr>
          <w:szCs w:val="24"/>
        </w:rPr>
        <w:t xml:space="preserve"> tutte le clausole e le condizioni previste dal/i Capitolato/i Speciale/i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di accettare tutte le clausole e le condizioni contenute nel/i Capitolato/i Speciale/i, </w:t>
      </w:r>
      <w:r>
        <w:rPr>
          <w:b/>
          <w:szCs w:val="24"/>
        </w:rPr>
        <w:t>così come modificate nelle n. ______ “</w:t>
      </w:r>
      <w:r>
        <w:rPr>
          <w:b/>
          <w:i/>
          <w:szCs w:val="24"/>
        </w:rPr>
        <w:t xml:space="preserve">Schede di proposta di variante” </w:t>
      </w:r>
      <w:r>
        <w:rPr>
          <w:szCs w:val="24"/>
        </w:rPr>
        <w:t>allegate alla presente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r>
        <w:rPr>
          <w:szCs w:val="24"/>
        </w:rPr>
        <w:t>A tal fine dichiara che l’offerta viene presentata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in AT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Cs w:val="24"/>
        </w:rPr>
        <w:t>in coassicurazione (precisare di seguito le parti del servizio)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szCs w:val="24"/>
        </w:rPr>
        <w:t>1)</w:t>
        <w:tab/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quota </w:t>
      </w:r>
      <w:r>
        <w:rPr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szCs w:val="24"/>
        </w:rPr>
        <w:t>2)</w:t>
        <w:tab/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quota </w:t>
      </w:r>
      <w:r>
        <w:rPr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szCs w:val="24"/>
        </w:rPr>
        <w:t>3)</w:t>
        <w:tab/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quota </w:t>
      </w:r>
      <w:r>
        <w:rPr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  <w:szCs w:val="24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szCs w:val="24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Dat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timbro e firma)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Pagina n. </w:t>
    </w: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NUMPAGES \* ARABIC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  <w:p>
    <w:pPr>
      <w:pStyle w:val="Header"/>
      <w:jc w:val="center"/>
      <w:rPr/>
    </w:pPr>
    <w:r>
      <w:rPr>
        <w:rFonts w:cs="Tahoma" w:ascii="Verdana" w:hAnsi="Verdana"/>
        <w:iCs/>
        <w:sz w:val="22"/>
        <w:szCs w:val="22"/>
      </w:rPr>
      <w:t>Allegato G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26:00Z</dcterms:created>
  <dc:creator>masghi</dc:creator>
  <dc:description/>
  <cp:keywords/>
  <dc:language>en-US</dc:language>
  <cp:lastModifiedBy>bossa.c</cp:lastModifiedBy>
  <cp:lastPrinted>2013-05-11T17:55:00Z</cp:lastPrinted>
  <dcterms:modified xsi:type="dcterms:W3CDTF">2016-03-22T0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