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D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31" w:color="A6A6A6"/>
        </w:pBdr>
        <w:ind w:right="1134" w:hanging="0"/>
        <w:jc w:val="center"/>
        <w:rPr>
          <w:b/>
          <w:b/>
        </w:rPr>
      </w:pPr>
      <w:r>
        <w:rPr>
          <w:b/>
        </w:rPr>
        <w:t>RAGGRUPPAMENTO TEMPORANE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right="283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TTO N. ____</w:t>
      </w:r>
    </w:p>
    <w:p>
      <w:pPr>
        <w:pStyle w:val="TextBody"/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283" w:hanging="0"/>
        <w:jc w:val="center"/>
        <w:rPr/>
      </w:pPr>
      <w:r>
        <w:rPr/>
        <w:t xml:space="preserve">Utilizzo dell’istituto del </w:t>
      </w:r>
      <w:r>
        <w:rPr>
          <w:b/>
        </w:rPr>
        <w:t>RAGGRUPPAMENTO TEMPORANEO</w:t>
      </w:r>
    </w:p>
    <w:p>
      <w:pPr>
        <w:pStyle w:val="TextBody"/>
        <w:ind w:right="283" w:hanging="0"/>
        <w:jc w:val="center"/>
        <w:rPr/>
      </w:pPr>
      <w:r>
        <w:rPr/>
        <w:t>ai sensi dell’art. 37 del D.Lgs.163/2006 e s.m.i..</w:t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>OGGETTO: procedura aperta per l’appalto del servizio di copertura assicurativa: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84"/>
        <w:gridCol w:w="659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Lot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GGETTO POLIZZA</w:t>
            </w:r>
          </w:p>
          <w:p>
            <w:pPr>
              <w:pStyle w:val="Corpodeltesto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MIO ANNUO LORDO A BASE DI GAR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Con riferimento alle disposizioni contenute nel bando di gara e nel capitolato di polizza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84"/>
        <w:gridCol w:w="659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Lot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GGETTO POLIZZA</w:t>
            </w:r>
          </w:p>
          <w:p>
            <w:pPr>
              <w:pStyle w:val="Corpodeltesto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/>
            </w:pPr>
            <w:r>
              <w:rPr/>
              <w:t>PREMIO ANNUO LORDO A BASE DI GAR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di concorrere alla presente gara come </w:t>
      </w:r>
      <w:r>
        <w:rPr>
          <w:b/>
        </w:rPr>
        <w:t>raggruppamento temporaneo di Compagnie</w:t>
      </w:r>
      <w:r>
        <w:rPr/>
        <w:t xml:space="preserve"> ai sensi dell’art. 37 del D.Lgs. 163/2006 e s.m.i. e che, in caso di aggiudicazione, parteciperanno alla copertura della polizza in oggetto secondo la sottoelencata suddivisione delle parti del servizio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gnia capogruppo............................................</w:t>
        <w:tab/>
        <w:tab/>
        <w:t>QUOTA................/100 ( non inferiore al 60%)</w:t>
      </w:r>
    </w:p>
    <w:p>
      <w:pPr>
        <w:pStyle w:val="Normal"/>
        <w:rPr/>
      </w:pPr>
      <w:r>
        <w:rPr/>
        <w:t>compagnia assicuratrice............................................</w:t>
        <w:tab/>
        <w:tab/>
        <w:t>QUOTA................/100 ( non inferiore al 20%)</w:t>
      </w:r>
    </w:p>
    <w:p>
      <w:pPr>
        <w:pStyle w:val="Normal"/>
        <w:rPr/>
      </w:pPr>
      <w:r>
        <w:rPr/>
        <w:t>compagnia assicuratrice............................................</w:t>
        <w:tab/>
        <w:tab/>
        <w:t>QUOTA................/100 ( non inferiore al 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UNIC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che, in caso di aggiudicazione, conferiranno mandato collettivo speciale con rappresentanza alla Compagnia Assicuratrice_________________________________________________, con sede in _________________________ designata quale capogruppo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SI IMPEGNAN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 xml:space="preserve">- a conferire, in caso di aggiudicazione, </w:t>
      </w:r>
      <w:r>
        <w:rPr>
          <w:b/>
        </w:rPr>
        <w:t>entro il termine indicato dalla Stazione Appaltante,</w:t>
      </w:r>
      <w:r>
        <w:rPr/>
        <w:t xml:space="preserve"> mandato collettivo speciale con rappresentanza alla Capogruppo _________________________________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- a riconoscere come validi ed efficaci anche nei propri confronti tutti gli atti di gestione della polizza compiuti dalla Capogruppo, per conto comune, e che i rapporti con l’Ente Appaltante, successivi alla sottoscrizione del contratto, saranno tenuti esclusivamente dalla Capogrupp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NO INOLTR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che le Compagnie sopra indicate non concorrono all’appalto per l’affidamento del servizio di copertura assicurativa in oggetto indicato, singolarmente, in coassicurazione  o in raggruppamento temporaneo con altre compagn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ì, 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5664" w:firstLine="1566"/>
        <w:rPr>
          <w:b w:val="false"/>
          <w:b w:val="false"/>
        </w:rPr>
      </w:pPr>
      <w:r>
        <w:rPr>
          <w:b w:val="false"/>
        </w:rPr>
        <w:t>Timbri e firme leggib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EGARE COPIA FOTOSTATICA NON AUTENTICATA DI UN DOCUMENTO DI IDENTITA’ DEL FIRMATARIO – PER OGNI IMPRESA MANDANTE – E DELLA CAPOGRUPP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0:00Z</dcterms:created>
  <dc:creator>cagliero</dc:creator>
  <dc:description/>
  <dc:language>en-US</dc:language>
  <cp:lastModifiedBy>bossa.c</cp:lastModifiedBy>
  <cp:lastPrinted>2010-03-11T11:48:00Z</cp:lastPrinted>
  <dcterms:modified xsi:type="dcterms:W3CDTF">2016-03-03T10:21:00Z</dcterms:modified>
  <cp:revision>3</cp:revision>
  <dc:subject/>
  <dc:title>“Allegato A”</dc:title>
</cp:coreProperties>
</file>