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to C</w:t>
      </w:r>
    </w:p>
    <w:p>
      <w:pPr>
        <w:pStyle w:val="Normal"/>
        <w:ind w:left="283" w:hanging="283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0" w:color="A6A6A6"/>
        </w:pBd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PETTO DI RIPARTO IN COASSICURAZIONE DIRETTA</w:t>
      </w:r>
    </w:p>
    <w:p>
      <w:pPr>
        <w:pStyle w:val="Heading8"/>
        <w:ind w:left="283" w:hanging="283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8"/>
        <w:ind w:left="283" w:hanging="283"/>
        <w:rPr>
          <w:sz w:val="36"/>
          <w:szCs w:val="36"/>
        </w:rPr>
      </w:pPr>
      <w:r>
        <w:rPr>
          <w:sz w:val="36"/>
          <w:szCs w:val="36"/>
        </w:rPr>
        <w:t>LOTTO N.___</w:t>
      </w:r>
    </w:p>
    <w:p>
      <w:pPr>
        <w:pStyle w:val="Normal"/>
        <w:ind w:left="283" w:hanging="283"/>
        <w:jc w:val="center"/>
        <w:rPr>
          <w:b/>
          <w:b/>
          <w:bCs/>
          <w:sz w:val="22"/>
          <w:szCs w:val="36"/>
          <w:highlight w:val="yellow"/>
        </w:rPr>
      </w:pPr>
      <w:r>
        <w:rPr>
          <w:b/>
          <w:bCs/>
          <w:sz w:val="22"/>
          <w:szCs w:val="36"/>
          <w:highlight w:val="yellow"/>
        </w:rPr>
      </w:r>
    </w:p>
    <w:p>
      <w:pPr>
        <w:pStyle w:val="TextBody"/>
        <w:ind w:left="283" w:right="283" w:hanging="283"/>
        <w:jc w:val="center"/>
        <w:rPr/>
      </w:pPr>
      <w:r>
        <w:rPr/>
        <w:t xml:space="preserve">Utilizzo dell’istituto della </w:t>
      </w:r>
      <w:r>
        <w:rPr>
          <w:b/>
        </w:rPr>
        <w:t>coassicurazione diretta</w:t>
      </w:r>
      <w:r>
        <w:rPr/>
        <w:t xml:space="preserve"> ai sensi dell’art. 1911 del C.C.</w:t>
      </w:r>
    </w:p>
    <w:p>
      <w:pPr>
        <w:pStyle w:val="Normal"/>
        <w:ind w:left="283" w:hanging="283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>OGGETTO: procedura aperta per l’appalto del servizio di copertura assicurativa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84"/>
        <w:gridCol w:w="6590"/>
      </w:tblGrid>
      <w:tr>
        <w:trPr>
          <w:trHeight w:val="4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Lot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GGETTO POLIZZ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MIO ANNUO LORDO A BASE DI GAR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Con riferimento alle disposizioni contenute nel bando di gara e nel Capitolato di polizza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Che intendono avvalersi dell’istituto della </w:t>
      </w:r>
      <w:r>
        <w:rPr>
          <w:b/>
        </w:rPr>
        <w:t>coassicurazione diretta</w:t>
      </w:r>
      <w:r>
        <w:rPr/>
        <w:t xml:space="preserve"> ai sensi dell’art. 1911 del Codice Civile e che, in caso di aggiudicazione, parteciperanno alla copertura della polizza in oggetto secondo il sotto elencato riparto del risch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delegataria ________________________________ QUOTA ______/100 (non inferiore al 60%)</w:t>
      </w:r>
    </w:p>
    <w:p>
      <w:pPr>
        <w:pStyle w:val="Normal"/>
        <w:jc w:val="both"/>
        <w:rPr/>
      </w:pPr>
      <w:r>
        <w:rPr/>
        <w:t>società assicuratrice _______________________________ QUOTA ______/100 ( non inferiore al 20%)</w:t>
      </w:r>
    </w:p>
    <w:p>
      <w:pPr>
        <w:pStyle w:val="Normal"/>
        <w:jc w:val="both"/>
        <w:rPr/>
      </w:pPr>
      <w:r>
        <w:rPr/>
        <w:t>società assicuratrice _______________________________ QUOTA ______/100 ( non inferiore al 20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UNIC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che la Compagnia Assicuratrice ___________________________________________________ assumerà la definizione di SOCIETA’ DELEGATARIA  con percentuale di rischio assicurato a proprio carico non inferiore al 60% del rischio globale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PERTANT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le altre Compagnie Coassicuratrici, riconosceranno come validi ed efficaci anche nei  propri confronti tutti gli atti di gestione della polizza compiuti dalla Delegataria, per conto comune, e riconoscono che i rapporti con il contraente, successivi alla sottoscrizione del contratto, saranno tenuti esclusivamente dalla SOCIETA’ DELEGATAR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NO INOLTR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Che le Compagnie sopra indicate non concorrono all’appalto per l’affidamento del servizio di copertura assicurativa in oggetto indicato, singolarmente o in coassicurazione diretta con altre compag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ì, 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>Timbro e firme leggib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LEGARE COPIA FOTOSTATICA NON AUTENTICATA DI UN DOCUMENTO DI IDENTITA’ DEL FIRMATARIO – PER OGNI IMPRESA COASSICURATRICE – E DELLA DELEGATARI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0:00Z</dcterms:created>
  <dc:creator>cagliero</dc:creator>
  <dc:description/>
  <dc:language>en-US</dc:language>
  <cp:lastModifiedBy>bossa.c</cp:lastModifiedBy>
  <cp:lastPrinted>2010-03-11T11:46:00Z</cp:lastPrinted>
  <dcterms:modified xsi:type="dcterms:W3CDTF">2016-03-03T09:03:00Z</dcterms:modified>
  <cp:revision>3</cp:revision>
  <dc:subject/>
  <dc:title>“Allegato A”</dc:title>
</cp:coreProperties>
</file>